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广告制作签约合同书</w:t>
      </w:r>
    </w:p>
    <w:p>
      <w:pPr>
        <w:pStyle w:val="Normal"/>
        <w:widowControl/>
        <w:shd w:fill="FFFFFF" w:val="clear"/>
        <w:spacing w:lineRule="atLeast" w:line="2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甲方：（以下简称甲方）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                     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u w:val="single"/>
        </w:rPr>
        <w:br/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乙方：（以下简称乙方）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上海逸晨广告有限公司 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经友好协商，本着相互尊重原则，甲方委托乙方制作业务，为明确双方责任，确保完成任务，共同信守合约，经双方协商一致，特签定如下协议，以供双方共同遵守执行。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 xml:space="preserve">一、合同内容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1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项目名称：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2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其它内容：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3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合同总造价（大写）：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          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  <w:u w:val="single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4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技术资料及图纸提供方法：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 xml:space="preserve">二、合同金额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共计人民币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(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大写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)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 xml:space="preserve">_________________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（小写）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 xml:space="preserve">_______________ 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三、制作期限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eastAsia="方正仿宋简体" w:cs="方正仿宋简体" w:ascii="方正仿宋简体" w:hAnsi="方正仿宋简体"/>
          <w:color w:val="444444"/>
          <w:kern w:val="0"/>
          <w:sz w:val="24"/>
        </w:rPr>
        <w:t xml:space="preserve">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本合同内容从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年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月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日设计制作开始到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年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月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日之前完毕，遇阴雨天时间顺延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1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本合同签定之日，甲方向乙方预付总造价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为预付款，暨人民币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元整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(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大写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________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元整）。余款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元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(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大写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________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元整）在工程结束验收合格后一次性付清。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br/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2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合同操作期间，合同外增加内容，甲、乙双方认可后，甲方应先支会增加部分款项的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50%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，余额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50%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在验收合格后一次性付清。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br/>
      </w:r>
      <w:r>
        <w:rPr>
          <w:rFonts w:ascii="黑体;SimHei" w:hAnsi="黑体;SimHei" w:cs="宋体;SimSun" w:eastAsia="黑体;SimHei"/>
          <w:b/>
          <w:color w:val="444444"/>
          <w:kern w:val="0"/>
          <w:sz w:val="24"/>
          <w:szCs w:val="21"/>
        </w:rPr>
        <w:t xml:space="preserve">五、责任与义务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1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．乙方应按甲方要求按质按量完成相关设计和制作工作。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2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．乙方需在规定时间（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____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年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__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月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__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 xml:space="preserve">日前）完成，并送交甲方签字认可。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3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．甲方根据乙方需要提供相关资料，并承担因版权等所引发的法律责任和经济纠纷。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br/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>4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  <w:szCs w:val="21"/>
        </w:rPr>
        <w:t>、所有产品质量质保壹年，特殊质保详情见附件，保修期内乙方应无条件的负责产品的维修，如人为或不可抵抗因素损坏不在保修范围之内。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六、违约责任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根据中华人民共和国《广告法》及行业规定，特作如下说明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、广告产品实物、商标、文字及有关证明材料由甲方提供，如有虚假，由甲方承担一切责任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2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、甲方在审定承办设计内容时，请仔细审核项目中的每一细节内容，审定后签字或认可说明，经确认后发生差错，由甲方承担所有责任及全部内容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3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、合同签定后，如有单方面违约，全部责任将由甲方承担。任何一方如需要变更本合同或其他特殊要求，应双方共同协商一致后。另行签约补充合同。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  <w:szCs w:val="21"/>
        </w:rPr>
        <w:t>七、其他事项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  <w:t xml:space="preserve">____________________________________________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  <w:szCs w:val="21"/>
        </w:rPr>
        <w:t>八、争议解决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本合同执行中，如发生争议，双方应尽力协商解决，如协商不成，任何一方都可向有管辖权的仲裁机构，进行仲裁或向法院提起申诉。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br/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 xml:space="preserve">    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本合同壹式两份，甲乙双方各持对方签字盖章合同一份，均具有同等的法律效力。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  <w:szCs w:val="21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甲方（盖章）：                        乙方（盖章）：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代表签名：                           代表签名：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地址：                                地址：上海市杨浦区民星路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193</w:t>
      </w: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 xml:space="preserve">号 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电话：                                电话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 xml:space="preserve">021-55221417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传真：                                传真：</w:t>
      </w: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  <w:t>021-55221417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444444"/>
          <w:kern w:val="0"/>
          <w:sz w:val="24"/>
        </w:rPr>
        <w:t>日期：                                日期：</w:t>
      </w:r>
    </w:p>
    <w:p>
      <w:pPr>
        <w:pStyle w:val="Normal"/>
        <w:spacing w:lineRule="atLeast" w:line="2"/>
        <w:rPr>
          <w:rFonts w:ascii="方正仿宋简体" w:hAnsi="方正仿宋简体" w:eastAsia="方正仿宋简体" w:cs="宋体;SimSun"/>
          <w:color w:val="444444"/>
          <w:kern w:val="0"/>
          <w:sz w:val="24"/>
        </w:rPr>
      </w:pPr>
      <w:r>
        <w:rPr>
          <w:rFonts w:eastAsia="方正仿宋简体" w:cs="宋体;SimSun" w:ascii="方正仿宋简体" w:hAnsi="方正仿宋简体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8:00Z</dcterms:created>
  <dc:creator>上海逸晨广告有限公司</dc:creator>
  <dc:description/>
  <cp:keywords/>
  <dc:language>en-US</dc:language>
  <cp:lastModifiedBy>微软用户</cp:lastModifiedBy>
  <dcterms:modified xsi:type="dcterms:W3CDTF">2011-06-20T10:04:00Z</dcterms:modified>
  <cp:revision>11</cp:revision>
  <dc:subject>广告合同</dc:subject>
  <dc:title>广告制作签约合同书</dc:title>
</cp:coreProperties>
</file>